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8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5.09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РусГидро" ИНН 2460066195 (акции 1-01-55038-E / ISIN RU000A0JPKH7, 1-01-55038-E-043D / ISIN RU000A0ZZJY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РусГид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nsddata.ru/ru/news/view/644937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449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4:00Z</dcterms:created>
  <dc:creator>Денисова Татьяна Рудольфовна</dc:creator>
  <dc:description/>
  <cp:keywords/>
  <dc:language>en-US</dc:language>
  <cp:lastModifiedBy>Курбаков Виктор Алексеевич</cp:lastModifiedBy>
  <dcterms:modified xsi:type="dcterms:W3CDTF">2020-09-09T08:02:00Z</dcterms:modified>
  <cp:revision>3</cp:revision>
  <dc:subject/>
  <dc:title>Дата размещения информации</dc:title>
</cp:coreProperties>
</file>